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9.03.2023 г. (дело А36-6527/2022) и Положения о порядке, условиях и сроках продажи имущества Туркиной Татьяны Сергеевны (24.08.1985 г.р., место рождения с.Березово, Рамонский район, Воронежская область, ИНН 480202236868, СНИЛС 078-232-691-83, адрес: Липецкая область, г.Грязи, ул.2 Набережная, д.13)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1"/>
          <w:szCs w:val="21"/>
        </w:rPr>
        <w:t xml:space="preserve">- легковой автомобиль марки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219110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NTA</w:t>
      </w:r>
      <w:r>
        <w:rPr>
          <w:sz w:val="22"/>
          <w:szCs w:val="22"/>
        </w:rPr>
        <w:t xml:space="preserve">, 2016 года выпуска, VIN </w:t>
      </w:r>
      <w:r>
        <w:rPr>
          <w:sz w:val="22"/>
          <w:szCs w:val="22"/>
          <w:lang w:val="en-US"/>
        </w:rPr>
        <w:t>XTA</w:t>
      </w:r>
      <w:r>
        <w:rPr>
          <w:sz w:val="22"/>
          <w:szCs w:val="22"/>
        </w:rPr>
        <w:t>219110</w:t>
      </w:r>
      <w:r>
        <w:rPr>
          <w:sz w:val="22"/>
          <w:szCs w:val="22"/>
          <w:lang w:val="en-US"/>
        </w:rPr>
        <w:t>GY</w:t>
      </w:r>
      <w:r>
        <w:rPr>
          <w:sz w:val="22"/>
          <w:szCs w:val="22"/>
        </w:rPr>
        <w:t>222763, государственный регистрационный номер М558ТК48</w:t>
      </w:r>
      <w:r>
        <w:rPr>
          <w:color w:val="000000"/>
          <w:sz w:val="22"/>
          <w:szCs w:val="22"/>
        </w:rPr>
        <w:t xml:space="preserve">, включённого в состав конкурсной массы Туркиной Татьяны Сергеевны (далее - «Имущество»), проводимых </w:t>
      </w:r>
      <w:r>
        <w:rPr>
          <w:b/>
          <w:color w:val="000000"/>
          <w:sz w:val="22"/>
          <w:szCs w:val="22"/>
        </w:rPr>
        <w:t>«04» сентя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5 6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дцать пять тысяч шест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1 авгус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Туркина Татьяна Серге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6254948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Туркиной Татьяны Сергее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Туркина Татьяна Серге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625494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7-15T10:47:00Z</dcterms:modified>
  <cp:revision>117</cp:revision>
  <dc:subject/>
  <dc:title>Договор о задатке № ___</dc:title>
</cp:coreProperties>
</file>