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81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ркин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202236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527/202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9.03.2023 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LADA 219110 LADA GRANTA, 2016 года выпуска, VIN XTA219110GY222763, государственный регистрационный номер М558ТК48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8.07.2023 г. и заканчивается 31.08.2023 г. в 16:00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Туркина Татьяна Сергеевна р\с 40817810550166254948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Туркиной Татьяны Серге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27T13:40:00Z</dcterms:modified>
  <cp:revision>15</cp:revision>
  <dc:subject/>
  <dc:title>3</dc:title>
</cp:coreProperties>
</file>