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усанова Лири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103117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6653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6.02.2023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земельный участок, площадью 400 кв.м. под жилую индивидуальную застройку, адрес: Российская Федерация, Липецкая область, Лебедянский муниципальный район, городское поселение город Лебедянь, город Лебедянь, ул. Газина, земельный участок 51, кадастровый номер 48:11:0471305:132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8.07.2023 г. и заканчивается 31.08.2023 г. в 16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Русанова Лирия Валерьевна р\с 40817810450165648037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Русановой Лирии Валерь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установленной в результате торгов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27T13:43:00Z</dcterms:modified>
  <cp:revision>15</cp:revision>
  <dc:subject/>
  <dc:title>3</dc:title>
</cp:coreProperties>
</file>