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 - 2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щеряк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21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35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08.2022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5/48 доли в праве общей долевой собственности на жилой дом, площадью 126,8 кв.м., местоположение: Липецкая область, г. Липецк, ул. Полетаева, д. 68, кадастровый номер 48:20:0042309:39; - 5/48 доли в праве общей долевой собственности на земельный участок, площадью 1500 кв.м., местоположение: Липецкая область, г. Липецк, ул. Полетаева, д. 68, кадастровый номер 48:20:0042309:3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27.08.2023 г. в 10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/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1" w:type="dxa"/>
              <w:jc w:val="left"/>
              <w:tblInd w:w="1" w:type="dxa"/>
              <w:tblLayout w:type="fixed"/>
              <w:tblCellMar>
                <w:top w:w="60" w:type="dxa"/>
                <w:left w:w="150" w:type="dxa"/>
                <w:bottom w:w="60" w:type="dxa"/>
                <w:right w:w="150" w:type="dxa"/>
              </w:tblCellMar>
            </w:tblPr>
            <w:tblGrid>
              <w:gridCol w:w="5721"/>
            </w:tblGrid>
            <w:tr>
              <w:trPr/>
              <w:tc>
                <w:tcPr>
                  <w:tcW w:w="5721" w:type="dxa"/>
                  <w:tcBorders>
                    <w:top w:val="single" w:sz="6" w:space="0" w:color="EAF1F7"/>
                    <w:left w:val="single" w:sz="6" w:space="0" w:color="EAF1F7"/>
                    <w:bottom w:val="single" w:sz="6" w:space="0" w:color="EAF1F7"/>
                    <w:right w:val="single" w:sz="6" w:space="0" w:color="EAF1F7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К заявке на участие в торгах должны прилагаться следующие документы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кументы, прилагаемые к заявке, представляются в форме электронных документов, подписанных электронной подписью заявителя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ещерякова Наталья Александровна р\с 4081781025016429678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Мещеряковой Натальи Александ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3 с 10:00 (243 900.00 руб.) - 02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3 с 10:00 (219 510.00 руб.) - 07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с 10:00 (195 120.00 руб.) - 12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3 с 10:00 (170 730.00 руб.) - 17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с 10:00 (146 340.00 руб.) - 22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с 10:00 (121 950.00 руб.) - 27.08.2023 до 10:00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7T13:49:00Z</dcterms:modified>
  <cp:revision>15</cp:revision>
  <dc:subject/>
  <dc:title>3</dc:title>
</cp:coreProperties>
</file>