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6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УАЗ-Автотехцентр", </w:t>
            </w:r>
          </w:p>
          <w:p>
            <w:pPr>
              <w:pStyle w:val="Normal"/>
              <w:ind w:firstLine="290"/>
              <w:jc w:val="both"/>
              <w:rPr/>
            </w:pPr>
            <w:r>
              <w:rPr>
                <w:sz w:val="28"/>
                <w:szCs w:val="28"/>
                <w:lang w:val="en-US"/>
              </w:rPr>
              <w:t>398042, ул. Московская, вл. 8В, г. Липецк, ОГРН 1024840862793, ИНН 4825028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латов Анатол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8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2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номер: 48:20:0029503:8, виды разрешенного использования: для производственной базы, площадь: 22549+/-53, местоположение: местоположение установлено относительно ориентира, расположенного в границах участка. Почтовый адрес ориентира: Липецкая область, г. Липецк, ул. Московская, владение 8в (находится в залоге ПАО Банк ЗЕНИТ); Единый недвижимый комплекс, кадастровый номер 48:20:0029503:363, общая площадь: 9 489,6 м 2, адрес: Липецкая область, г. Липецк, ул.Московская, владение 8в (включает в себя: Асфальтированная площадка перед административным зданием (сооружение), 1974 года, инвентарный номер УА00000093, Асфальтированная площадка территории СТО (сооружение), 1974 года, инвентарный номер УА00000092, Асфальтированная площадка разб.-моечн. отделения (сооружение), 1974 года, инвентарный номер УА00000091, Асфальтированная площадка (сооружение), 1974 года, инвентарный номер УА00000090, Площадка для хранения ремонтного фонда (сооружение), 1974 года, инвентарный номер УА00000094, Теплотрасса (сооружение), 1974 года, инвентарный номер УА00000048) (находится в залоге ПАО Банк ЗЕНИТ); Компрессор 500л ресивер, 2013 года, инвентарный номер УА00000117 (находится в залоге ПАО Банк ЗЕНИТ); Окрасочно-сушильный блок, 1974 года, инвентарный номер УА00000004 (находится в залоге ПАО Банк ЗЕНИТ); Дымосос ДК-10, инвентарный номер 3011408; Приточно-вытяжная вентиляция, инвентарный номер 3011435; Приточно-вытяжная вентиляция, инвентарный номер 03011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АЗ-ПАТРИОТ, 2011 года выпуска, VIN XTT316310B0016010, г/н С101ЕХ48 (находится в залоге ПАО Банк ЗЕНИ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ЭКСКАВАТОР ЭО-2626, 1993 года выпуска, номер двигателя 746419, г/н 48УС0106 (находится в залоге ПАО Банк ЗЕН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05.09.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а также прилагаемые к ней документы должны соответствовать п.11 ст. 110 ФЗ «О несостоятельности (банкротстве)», Приказа Минэкономразвития № 495 от 23.07.15 г., регламенту электронной площадки, и представляться оператору электронной площадки в форме электронных документов, подписанных электронной цифровой подписью заявителя. Дополнительно приложить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6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2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ю необходимо заключить с Организатором торгов договор о задатке и на основании него внести денежные средства на р/с 40702810953000017680 в Рязанском отделении №8606 ПАО СБЕРБАНК, к/с 30101810500000000614 БИК 046126614, получатель ОАО «УАЗ-Автотехцентр» (ИНН 4825028950). Задаток должен поступить на счет не позднее даты и времени окончания приема заявок. После завершения торгов участникам, не ставшими победителями, задаток возвращается в течение 5 рабочих дней с момента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53000017680 в Рязанском отделении №8606 ПАО СБЕРБАНК, к/с 30101810500000000614 БИК 046126614, получатель ОАО «УАЗ-Автотехцентр» (ИНН 4825028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30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4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65 475.00 руб.</w:t>
            </w:r>
          </w:p>
          <w:p>
            <w:pPr>
              <w:pStyle w:val="Normal"/>
              <w:ind w:firstLine="290"/>
              <w:jc w:val="both"/>
              <w:rPr>
                <w:color w:val="000000"/>
                <w:sz w:val="28"/>
                <w:szCs w:val="28"/>
              </w:rPr>
            </w:pPr>
            <w:r>
              <w:rPr>
                <w:color w:val="000000"/>
                <w:sz w:val="28"/>
                <w:szCs w:val="28"/>
              </w:rPr>
              <w:t>Лот 3: 13 095.00 руб.</w:t>
            </w:r>
          </w:p>
          <w:p>
            <w:pPr>
              <w:pStyle w:val="Normal"/>
              <w:ind w:firstLine="290"/>
              <w:jc w:val="both"/>
              <w:rPr>
                <w:color w:val="000000"/>
                <w:sz w:val="28"/>
                <w:szCs w:val="28"/>
              </w:rPr>
            </w:pPr>
            <w:r>
              <w:rPr>
                <w:color w:val="000000"/>
                <w:sz w:val="28"/>
                <w:szCs w:val="28"/>
              </w:rPr>
              <w:t>Лот 4: 22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в соответствии с п. 13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07.09.2023 г. в течение трех часов после окончания торгов на ЭТП АО «Российский аукционный дом» (http://www.lot-online.ru)  и оформляю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в течении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атов Анатол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341009679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Рязань, Касимовское шоссе, д 8 к 1, кв 241, тел. +79109096972, e-mail: </w:t>
            </w:r>
            <w:hyperlink r:id="rId2">
              <w:r>
                <w:rPr>
                  <w:rStyle w:val="InternetLink"/>
                  <w:rFonts w:cs="Times New Roman" w:ascii="Times New Roman" w:hAnsi="Times New Roman"/>
                  <w:color w:val="000000"/>
                  <w:sz w:val="28"/>
                  <w:szCs w:val="28"/>
                  <w:lang w:val="en-US"/>
                </w:rPr>
                <w:t>anatolii_filat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7T14:02:00Z</dcterms:modified>
  <cp:revision>14</cp:revision>
  <dc:subject/>
  <dc:title>3</dc:title>
</cp:coreProperties>
</file>