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 «УАЗ-Автотехцентр» (ОГРН 1024840862793, ИНН 4825028950, адрес: 398042, ул. Московская, вл. 8В, г. Липецк) Филатов Анатолий Юрьевич, действующий на основании Определения Арбитражного суда Липецкой области по делу №А36-2806/2021 от 22.09.2022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УАЗ-Автотехцентр», перечисленного в сообщении №77034299663, опубликованного в газете «Коммерсантъ» 29.07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9.07.2023 г. в газете «Коммерсантъ» сообщение № 7703429966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40702810953000017680 в Рязанском отделении №8606 ПАО СБЕРБАНК, к/с 30101810500000000614 БИК 046126614, получатель ОАО «УАЗ-Автотехцентр» (ИНН 4825028950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 «УАЗ-Автотехцентр» (ОГРН 1024840862793, ИНН 4825028950, адрес: 398042, ул. Московская, вл. 8В, г. Липецк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Липецкой области по делу №А36-2806/2021 от 22.09.2022 г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 «УАЗ-Автотехцентр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</w:rPr>
              <w:t>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7-27T11:14:00Z</dcterms:modified>
  <cp:revision>12</cp:revision>
  <dc:subject/>
  <dc:title>Оглавление</dc:title>
</cp:coreProperties>
</file>