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00:00 - 15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Римма Рас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715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7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3,2 кв.м. расположенна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Уфим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, с. Дмитриевка, ул. Дорожная, д. 1, кв.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1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 656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 573 2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94 54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 419 813.00 руб.) - 1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0:0 (1 348 822.35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1 281 381.23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 217 312.17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 156 446.56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 098 624.23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043 693.02 руб.) - 1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подачи заявки в  теку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08:36:00Z</dcterms:modified>
  <cp:revision>14</cp:revision>
  <dc:subject/>
  <dc:title>3</dc:title>
</cp:coreProperties>
</file>