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ва Ал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604816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3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ОПЕЛЬ, модель: ЗАФИРА, VIN: W0L0AHM759G01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- 04.09.2023 10:00 (Московское время МСК). Место проведения -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7T14:30:00Z</dcterms:modified>
  <cp:revision>14</cp:revision>
  <dc:subject/>
  <dc:title>3</dc:title>
</cp:coreProperties>
</file>