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ие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10333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DE, VIN: XWEDH511AB0011166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8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- 04.09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4:26:00Z</dcterms:modified>
  <cp:revision>14</cp:revision>
  <dc:subject/>
  <dc:title>3</dc:title>
</cp:coreProperties>
</file>