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а А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403810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15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5,8м?, кадастровый номер: 61:04:0030108:212, адрес (местонахождение): Ростовская обл, Белокалитвинский р-н, рп Шолоховский, ул. Советская, д. 18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3 г. и заканчивается 0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83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8 36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418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11:00:00Z</dcterms:modified>
  <cp:revision>14</cp:revision>
  <dc:subject/>
  <dc:title>3</dc:title>
</cp:coreProperties>
</file>