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нжапова Лилия Мар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6470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7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7,3м?, адрес (местонахождение): Пензенская область, Кузнецкий район, с. Махалино, ул. Рабочий Городок Ксм, д.2, кв.16, кадастровый номер: 58:14:0000000:9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3 г. и заканчивается 0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3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33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1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1:05:00Z</dcterms:modified>
  <cp:revision>14</cp:revision>
  <dc:subject/>
  <dc:title>3</dc:title>
</cp:coreProperties>
</file>