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Заляева Хусаина Исрафиловича (дата рождения: 09.04.1976 г., место рождения: п. Пролетарский Пролетарский район Ленинабадская область, СНИЛС 042-311-925 08, ИНН 162200320059, адрес регистрации по месту жительства: 422820, Респ Татарстан, деревня Данышево, ул Лесная, 15. Тонгузов Константин Сергеевич (ИНН 165922551460, СНИЛС 149-835-149 05) - членом Ассоциации "Саморегулируемая организация арбитражных управляющих "Меркурий" (ОГРН 1037710023108, ИНН 7710458616, адрес: 125047, Российская Федерация, г. Москва, ул. 4-я Тверская-Ямская, д. 2/11, стр. 2) действующий на основании Решением Арбитражного суда Республики Татарстан от 16.08.2022 г. (резолютивная часть объявлена 16.08.2022 г.) по делу №А65-17570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ляев Хусаин Исрафил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Заляев Хусаин Исрафилович, ИНН 162200320059 Банк получателя: Отделение "Банк Татарстан" № 8610 ПАО Сбербанк БИК: 049205603, ИНН банка 7707083893, к/с 30101810600000000603, кпп: 165502001 р/с № 40817810962000196782.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5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6-19T11:05:00Z</dcterms:modified>
  <cp:revision>2</cp:revision>
  <dc:subject/>
  <dc:title>Д О Г О В О Р   № ____</dc:title>
</cp:coreProperties>
</file>