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ляев Хусаин Исраф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200320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570/2022 А.Р. Бадре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KALINA, 2012 г.в., VIN: XTA111730C02059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3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аляев Хусаин Исрафилович, ИНН 162200320059 Банк получателя: Отделение "Банк Татарстан" № 8610 ПАО Сбербанк БИК: 049205603, ИНН банка 7707083893, к/с 30101810600000000603, кпп: 165502001 р/с № 40817810962000196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27T17:37:00Z</dcterms:modified>
  <cp:revision>14</cp:revision>
  <dc:subject/>
  <dc:title>3</dc:title>
</cp:coreProperties>
</file>