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Генерального директора Алексеева Гаврила Николае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жилое помещения (4-х комнатная квартира) площадью 83 кв. м с кадастровым номером 14:16:030401:436, расположенное по адресу: Республика Саха (Якутия), у. Мирнинский, п. Чернышевский, ул. Гидростроителей, д. 24, кв.1, проводимого «13» сентября 2023г., перечисляет денежные средства в размере </w:t>
      </w:r>
      <w:r>
        <w:rPr>
          <w:b/>
          <w:sz w:val="22"/>
          <w:szCs w:val="22"/>
        </w:rPr>
        <w:t xml:space="preserve">17 775 (Семнадцать тысяч семьсот семьдесят пять) рублей 0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сент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07-28T02:39:00Z</dcterms:modified>
  <cp:revision>14</cp:revision>
  <dc:subject/>
  <dc:title>Форма 1</dc:title>
</cp:coreProperties>
</file>