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23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 xml:space="preserve">Комплекс объектов движимого и недвижимого имущества, общей площадью 5 099,70 кв.м, расположенный по адресу: Магаданская область, г. Магадан, пгт. Уптар, ул Усть-Илимская (кадастровый номер 49:09:000000:2098), проводимого </w:t>
      </w:r>
      <w:r>
        <w:rPr>
          <w:b/>
          <w:sz w:val="22"/>
          <w:szCs w:val="22"/>
        </w:rPr>
        <w:t>«14» сентября 2023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575 100 (пятьсот семьдесят пять тысяч ст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8» сентября 2023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3-07-27T23:39:00Z</dcterms:modified>
  <cp:revision>10</cp:revision>
  <dc:subject/>
  <dc:title>Форма 1</dc:title>
</cp:coreProperties>
</file>