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жилое помещение (3-х комнатная квартира) общей площадью 169,6 кв. м, с кадастровым номером 14:16:030205:2151, расположенное по адресу: Республика Саха (Якутия), Мирнинский район, п. Чернышевский, квартал Энергетиков, д.5, кв.1., проводимого «13» сентября 2023г., перечисляет денежные средства в размере 53 055 (Пятьдесят три тысячи пятьдесят пять) рублей 00 копеек. (далее – «Задаток») путем перечисления 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сентября 2023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07-28T05:45:00Z</dcterms:modified>
  <cp:revision>13</cp:revision>
  <dc:subject/>
  <dc:title>Форма 1</dc:title>
</cp:coreProperties>
</file>