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нченко Дмит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202708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8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Bluebird Sylphy, VIN: отсутствует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5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52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76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8T05:59:00Z</dcterms:modified>
  <cp:revision>14</cp:revision>
  <dc:subject/>
  <dc:title>3</dc:title>
</cp:coreProperties>
</file>