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3 09:00 - 26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тафаева Ирада Шикар Кыз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1926112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льяновской области, дело о банкротстве А72-18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льяновской области Определение Арбитражного суда  от 2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обшей долевой собственности на жилое здание, площадь: 22,3м?, кадастровый номер: 73:19:051701:130 и 1/3 доля в праве общей долевой собственности на земельный участок , площадь: 1 064м?, кадастровый номер: 73:19:051701:34, категория земель: Земли населенных пунктов, виде разрешенного использования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116 190.00 руб.) - 0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3 в 0:0 (98 761.5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81 333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63 904.5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46 476.00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29 047.50 руб.) - 1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3 в 0:0 (11 619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10 000.00 руб.) - 26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28T05:56:00Z</dcterms:modified>
  <cp:revision>14</cp:revision>
  <dc:subject/>
  <dc:title>3</dc:title>
</cp:coreProperties>
</file>