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икин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100217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2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20 000м?, адрес (местонахождение): Саратовская область, Новоузенский район, Горькореченское МО, кадастровый номер: 64:22:050104:2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39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8T06:02:00Z</dcterms:modified>
  <cp:revision>14</cp:revision>
  <dc:subject/>
  <dc:title>3</dc:title>
</cp:coreProperties>
</file>