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6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8.2023 09:00 - 26.09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ндюреева Ларис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134236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334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0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1/12 доля в праве общей долевой собственности на жилое здание, площадь: 46,8м?, кадастровый номер: 58:29:3005005:224 и 579/1200 доля в праве общей долевой собственности на земельный участок, площадь: 631м?, кадастровый номер: 58:29:3005005:20, Категория земель: Земли населенных пунктов, Вид разрешенного использования: Для индивидуальной жилой застройки, адрес: Пензенская обл, г. Пенза, ул. Индустриальная,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8.2023 г. и заканчивается 26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1 111 500.00 руб.) - 08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23 в 0:0 (944 775.00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778 05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611 325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444 600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277 875.00 руб.) - 12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9.2023 в 0:0 (111 15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10 000.00 руб.) - 26.09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28T05:57:00Z</dcterms:modified>
  <cp:revision>14</cp:revision>
  <dc:subject/>
  <dc:title>3</dc:title>
</cp:coreProperties>
</file>