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6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аева Татья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1781272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4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08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koda, модель: Octavia, VIN: XW8AN2NE5KH022428, год изготовления: 2019                  На момент опубликования объявления о проведении торгов по лоту №1 - есть обременения: Имущество находится в залоге у ПАО БАНК ЗЕНИТ (ИНН 7729405872, ОГРН 1027739056927) Имущество находится в залоге в пользу ПАО БАНК ЗЕНИТ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 70399/23/33010-ИП В соответствии с абз. 4 п. 5 ст. 213.25 ФЗ «О несостоятельности (банкротстве)» от 26 октября 2002 г. № 127-ФЗ с даты признания гражданина банкротом снимаются ранее наложенные аресты на имущество гражданина и иные ограничения распоряжения имуществом гражданина.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4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28T05:53:00Z</dcterms:modified>
  <cp:revision>14</cp:revision>
  <dc:subject/>
  <dc:title>3</dc:title>
</cp:coreProperties>
</file>