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09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7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08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08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1.09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8 июля 2023 года по 30 августа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1 сент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пр. Ленина, д. 26г, пом.10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цокольного этажа с кадастровым номером 74:36:0510006:14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в арендуемом Объекте не вправе осуществлять хозяйственную деятельность, связанную со следующими видами продаж (услуг)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0 484 (Семьдесят тысяч четыреста восемьдесят четыре) рубля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0 484 (Семьдесят тысяч четыреста восемьдесят четыре) рубля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524 (Три тысячи пятьсот двадцать четыре) рубля 2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в арендуемом Объекте не вправе осуществлять хозяйственную деятельность, связанную со следующими видами продаж (услуг): </w:t>
      </w:r>
      <w:r>
        <w:rPr>
          <w:rFonts w:cs="Times New Roman" w:ascii="Times New Roman" w:hAnsi="Times New Roman"/>
          <w:sz w:val="24"/>
          <w:szCs w:val="24"/>
        </w:rPr>
        <w:t>- микрофинансов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с-шо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кам по продаже табачных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кам по продаже алкоголь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ян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йп-шо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м оккультных нау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7-27T06:13:00Z</dcterms:modified>
  <cp:revision>63</cp:revision>
  <dc:subject/>
  <dc:title/>
</cp:coreProperties>
</file>