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ьт  Ольг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0715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42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74,2 кв.м., кадастровый номер 86:06:0020110:765, адрес (местоположение) объекта: ХантыМансийский автономный округ – Югра, г. Белоярский, ул. Центральная, д. 14, пом. 42,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6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, внесение задатка 5% от начальной стоимости лота и подача документов в соответствии с п.11 ст.110 закона о несостоятельности (банкротстве)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10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возврат  в течении 5 рабочих дней с момента подписания протокола о торгах  за исключениме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2 1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106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года адрес www.lot-online.ru, в 12:30 время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писания протокола о результатат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4:31:00Z</dcterms:modified>
  <cp:revision>14</cp:revision>
  <dc:subject/>
  <dc:title>3</dc:title>
</cp:coreProperties>
</file>