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йлова Окс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4067904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40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641313,КУРГАНСКАЯ ОБЛАСТЬ,р-н. Кетовский,,д. Лукино,ул. Приозерная,,,, категория земель: Земли населенных пунктов, разрешенное использование: Для ведения личного подсобного хозяйстваа, кадастровый номер: 45:08:030501:18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3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35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67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8T08:07:00Z</dcterms:modified>
  <cp:revision>14</cp:revision>
  <dc:subject/>
  <dc:title>3</dc:title>
</cp:coreProperties>
</file>