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169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9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рзамасова Елена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310009132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Челябинской области, дело о банкротстве А76-34116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Челябинской области Определение Арбитражного суда  от 20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12 доля вправе на Земельный участок, площадь: 972 168м?, адрес (местонахождение): 457619, РОССИЯ, Челябинская обл, Кизильский р-н, , п Новый Кондуровский, 5300 м по направлению на юго-восток, Категория земель: Земли сельскохозяйственного назначения. Вид разрешенного использования: Для сельскохозяйственного производства, кадастровый номер: 74:11:1108003:3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8.2023 г. и заканчивается 05.09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дажа имущества должника осуществляется путем проведения закрытых торгов в форме аукциона с открытой формой представления предложений о цене имущества. В соответствии с п.4 ст. 110 ФЗ «О несостоятельности (банкротстве)» №127- ФЗ продажа имущества должника должна осуществляться на открытых торгах, за исключением ограниченно оборотоспособного имущества, к которому и относится долевая собственность на земли сельскохозяйственного назначения, которые можно продавать только лицам, имеющие долевую собственность в этой же общедолевой собственности, то есть путем проведения торгов в форме закрытого конкурса (п.2,3 ст. 129 «Оборотоспособность объектов гражданского права» ГК РФ). Проведение торгов в форме закрытого аукциона предполагает представление потенциальными покупателями наряду с документацией, как при проведении открытого аукциона, так и дополнительных документов, подтверждающих соответствие заявителя требованиям к участнику торгов, установленным в соответствии с законодательством Российской Федерации в отношении ограниченно оборотоспособного имущества, указанных в сообщении о проведении торгов. При проведении аукциона заявка на участие в торгах должна содержать обязательство заявителя исполнять условия торгов, то есть заявитель должен быть собственником доли в общей долевой собственности единого землепользования и далее дать обязательство использовать приобретенную долю по назначению, а именно, для сельскохозяйственного производства. То есть, закон предписывает организовать продажу только среди лиц, соответствующих участникам, а именно имеющих долю в праве собственности на земли сельскохозяйственного назначения Оператор электронной площадки в день начала представления заявок на участие в закрытых торгах размещает на электронной площадке сообщение о начале представления заявок на участие в закрытых торгах с указанием сведений, содержащихся в сообщении о торгах. Для участия в закрытых торгах заявитель представляет оператору электронной площадки заявку на участие в закр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 126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рок и порядок внесения задатка: 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1 26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063.38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за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закрытых торгов признается участник торгов, предложивший наиболее высокую цену. По результатам проведения закрытых торгов организатор торгов с помощью программных средств электронной площадки в течение двух часов после окончания за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за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5.09.2023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07-28T08:15:00Z</dcterms:modified>
  <cp:revision>14</cp:revision>
  <dc:subject/>
  <dc:title>3</dc:title>
</cp:coreProperties>
</file>