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дю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7283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35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Определение Арбитражного суда 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Свердловская область, городской округ, Красноуфимский округ, д. Озерки, ул. Советская, 72, общая площадь: 511 кв.м, категория земель: земли населенных пунктов, разрешенное использование: Для ведения личного подсобного хозяйства, кадастровый номер: 66:14:3701001:5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9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8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9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08:03:00Z</dcterms:modified>
  <cp:revision>14</cp:revision>
  <dc:subject/>
  <dc:title>3</dc:title>
</cp:coreProperties>
</file>