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анова  Зиля 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3011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95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RENAULT модель Sandero 2014 г.в. VIN-номер X7LBSRB2HEH700232, цвет чер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6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, внесение задатка 10% от начальной стоимости лота и подача документов в соответствии с п.11 ст.110 закона о несостоятельности (банкротстве)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 возврат  в течении 5 рабочих дней с момента подписания протокола о торгах  за исключениме победителя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АД» ИНН 7838430413: счет №40702810355000036459 в 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к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года адрес www.lot-online.ru, в 12:30 время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календарных дней с момента подписания протокола о результатат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14:18:00Z</dcterms:modified>
  <cp:revision>14</cp:revision>
  <dc:subject/>
  <dc:title>3</dc:title>
</cp:coreProperties>
</file>