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09:00 - 26.08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аря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12483, Саратовская область, Калининский район, г. Калининск, ул. </w:t>
            </w:r>
            <w:r>
              <w:rPr>
                <w:sz w:val="28"/>
                <w:szCs w:val="28"/>
                <w:lang w:val="en-US"/>
              </w:rPr>
              <w:t>Первомайская, д. 9, ком. 14, ОГРН 1166451057190, ИНН 6449082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№А57-239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0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Заря» к ООО «Рассвет» (ИНН 7723434281) в размере 57 015 370,18руб., которое определением Арбитражного суда г. Москвы от 01.03.2022 №А40-254859/2018 признано обоснованным и подлежащим удовлетворению за счет имущества должника, оставшегося после удовлетворения требований кредиторо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26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ТП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цены продажи имущества/лота в соответствующий период времени должен быть внесен в срок до момента окончания соответствующего периода проведения торгов на банковский счет АО «Российский аукционный дом» (ИНН 7838430413, р/с № 40702810355000036459 в СЕВЕРО-ЗАПАДНЫЙ БАНК ПАО СБЕРБАНК, БИК 044030653, к/с 30101810500000000653). Датой внесения задатка считается дата зачисления суммы задатка на банковский счет АО «Российский аукционный дом». В графе «Назначения платежа» платежного поручения о внесении задатка указываются: «Задаток за участие в торгах__, номер лота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р/с № 40702810355000036459 в СЕВЕРО-ЗАПАДНЫЙ БАНК ПАО СБЕРБАНК, БИК 044030653, к/с 3010181050000000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657 900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548 250.17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438 600.34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28 950.51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219 300.68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09 650.85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.02 руб.) - 26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на электронной торговой площадке АО «Российский аукционный дом» (сайт www.lot-online.ru) в течение 5 дней с момента завершения периода действия цены, на котором были допущены заявки на участие в торгах (при их налич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рабочих дней с момента заключе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237043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Шевыревская, д 6, кв 68, тел. 8-999-988-15-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in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3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3-07-28T09:23:00Z</dcterms:modified>
  <cp:revision>2</cp:revision>
  <dc:subject/>
  <dc:title>3</dc:title>
</cp:coreProperties>
</file>