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6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3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ихачев  Андр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09129573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йлов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029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0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– 200000 руб., без НДС.  Земельный участок с кадастровым номером 56:21:0601001:824, для размещения парникового хозяйства, расположенный по адресу: Оренбургская обл., Оренбургский р-н, Дедуровский сельсовет, с.Дедуровка, категория земель: земли населенных пунктов, общая площадь 18725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– 2719534 руб., без НДС.  Автомобиль Toyota Camry, 2018 г.в., цвет черный, VIN: ХW7BZYHK20S03386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3 г. и заканчивается 04.09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lot-online.ru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Техническое состояние автомобиля определяется при осмотре. Подавая заявку, участник подтверждает, что ознакомился с санитарно-техническим состоянием и комплектностью имущества на текущую дату торгов и претензий к нему по качеству, количеству, техническому состоянию не имеет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Закона); ж) документ об 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71 95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 Задаток в размере 10% от начальной цены продажи должен быть зачислен на расчетный счет до 01.09.2023г. до 18-00 (мск.) по следующим реквизитам: Лихачев Андрей Николаевич, ИНН 560912957399, р/сч 40817810846002915698 в Оренбургском отделении № 8623 ПАО Сбербанк, корр/сч 30101810600000000601, БИК 045354601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Лихачев Андрей Николаевич, ИНН 560912957399, р/сч 40817810846002915698 в Оренбургском отделении № 8623 ПАО Сбербанк, корр/сч 30101810600000000601, БИК 045354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719 5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71 953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06.09.2023г. после завершения торгов на сайте электронной площадки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подписывает договор купли-продажи по адресу: г.Оренбург, ул.М.Жукова, 26, в течении 5 дней с даты получения указанного предложения. Победитель торгов в течение 30 дней с момента подписания договора обязан рассчитаться по реквизитам указанным в договоре. В случае отказа или уклонения победителя торгов от подписания договора купли-продажи в течение 5 дней с даты получения предложения управляющего внесенный задаток ему не возвращается и управляющий вправе предложить заключить договор купли-продажи участнику торгов, с предпоследней ценой предложения. Организатор торгов оставляет за собой право снять выставленный лот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мойлов Дмитрий Александрович (ИНН 561004335548, КПП 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калова, д. 28, кв. 18, тел. 8 (3532) 90-0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moilov_d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35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3-07-28T09:35:00Z</dcterms:modified>
  <cp:revision>2</cp:revision>
  <dc:subject/>
  <dc:title>3</dc:title>
</cp:coreProperties>
</file>