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ступки имущественного права</w:t>
      </w:r>
    </w:p>
    <w:p>
      <w:pPr>
        <w:pStyle w:val="Subtitle"/>
        <w:ind w:left="-53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г. Сургут</w:t>
        <w:tab/>
        <w:tab/>
        <w:t xml:space="preserve">                                                                                                   ______________ 202_ год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Акционерное Общество "ЗАВОД ЭЛКАП", именуемый в дальнейшем «Цедент», в лице конкурсного управляющего Митюшева Дмитрия Владимировича, действующий на основании решения Арбитражного суда Ханты-Мансийского автономного округа - Югры от 14.10.2021 г. (резолютивная часть объявлена 11.10.2021 г.) по делу № А75-9774/2019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, Федерального закона «О несостоятельности (банкротстве)», Положения о порядке, сроках и условиях реализации имущественного права, принадлежащего должнику АО "Завод Элкап",  к  Цессионарию переходит  следующее имущественное пра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  <w:r>
        <w:rPr/>
        <w:t xml:space="preserve"> </w:t>
      </w:r>
      <w:r>
        <w:rPr>
          <w:sz w:val="22"/>
          <w:szCs w:val="22"/>
        </w:rPr>
        <w:t>Имущественное право принадлежит Цеденту на основании 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енное право свободно от любых прав и притязаний третьих лиц (ареста, залога, аренды, сервитута и других) и не имеет никаких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тоимость   продаваемого Имущественного права,   в  соответствии   с Протоколом о результатах проведения торгов по лоту № ___________ от _________ составляет  ________________________________ Указанная цена, установлена в соответствии с Положением о порядке продажи имущества АО "Завод Элкап", 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На момент подписания настоящего договора Цессионарий внес задаток в размере __________________________. Задаток принят Цедентом в счет оплаты приобретаемого Цессионарием Имущественного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Оставшуюся сумму в размере ____________________________ Цессионарий обязуется оплатить в течение тридцати рабочих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Цессионарий самостоятельно несет все расходы, связанные с переходом к нему Имущественного пра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документо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Цедент обязан в течении 14 рабочих дней с даты поступления от Цессионария денежных средств в соответствии с п. 2.3. настоящего договора передать Цессионарию все имеющиеся документы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Цессионарию в его собственность без каких-либо изъятий все имеющиеся правоустанавливающие документы на Имущественное пра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ссионар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Оплатить и принять приобретаемое имущественное право в порядке и на условиях, установл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</w:t>
      </w:r>
      <w:r>
        <w:rPr>
          <w:b/>
          <w:sz w:val="28"/>
          <w:szCs w:val="28"/>
        </w:rPr>
        <w:t xml:space="preserve"> </w:t>
      </w:r>
      <w:r>
        <w:rPr>
          <w:b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 Право требования переходят от Цедента к Цессионарию с момента оплаты Цессионарием полной стоимости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Настоящий договор составлен в 2-х экземплярах, имеющих одинаковую юридическую силу. Один экземпляр настоящего договора хранится у «Цедента», второй - у «Цессионар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Расходы по заключению настоящего договора и перехода права требования несет Цессионар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bookmarkStart w:id="0" w:name="_Hlk130818995"/>
      <w:r>
        <w:rPr>
          <w:rFonts w:cs="Times New Roman" w:ascii="Times New Roman" w:hAnsi="Times New Roman"/>
          <w:b/>
          <w:bCs/>
          <w:sz w:val="22"/>
          <w:szCs w:val="22"/>
        </w:rPr>
        <w:t>Цедент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вод Элкап"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681008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17004560/ 860201001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628403, АВТОНОМНЫЙ ОКРУГ ХАНТЫ-МАНСИЙСКИЙ АВТОНОМНЫЙ ОКРУГ - ЮГРА, ГОРОД СУРГУТ, ЗАЕЗД АНДРЕЕВСКИЙ ДОМ 5 ОФИС 1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почтовой корреспонденции: 620000, г. Екатеринбург, а/я 196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/с 40702810512010576495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-л ПАО «Совкомбанк»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 30101810445250000360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4525360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243840</wp:posOffset>
              </wp:positionV>
              <wp:extent cx="641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pt;mso-wrap-distance-left:0pt;mso-wrap-distance-right:0pt;mso-wrap-distance-top:0pt;mso-wrap-distance-bottom:0pt;margin-top:19.2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5:00Z</dcterms:created>
  <dc:creator>Надежда</dc:creator>
  <dc:description/>
  <cp:keywords/>
  <dc:language>en-US</dc:language>
  <cp:lastModifiedBy>Пользователь</cp:lastModifiedBy>
  <cp:lastPrinted>2016-07-08T16:05:00Z</cp:lastPrinted>
  <dcterms:modified xsi:type="dcterms:W3CDTF">2023-07-27T13:05:00Z</dcterms:modified>
  <cp:revision>2</cp:revision>
  <dc:subject/>
  <dc:title>ДОГОВОР № 8/2</dc:title>
</cp:coreProperties>
</file>