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7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ишевский Алекс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7085554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035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 от 30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HYUNDAI SOLARIS, 2013 года выпуска, VIN Z94CT51CADR08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3 г. и заканчивается 05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9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28T09:22:00Z</dcterms:modified>
  <cp:revision>14</cp:revision>
  <dc:subject/>
  <dc:title>3</dc:title>
</cp:coreProperties>
</file>