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7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ветлолобов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5074341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вердловской области, дело о банкротстве А60-1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вердловской области Решение Арбитражного суда   от 28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Модель автомобиля: HYUNDAI SOLARIS; год выпуска:2019; № кузова: Z94K241CBLR20028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3 г. и заканчивается 0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8T09:13:00Z</dcterms:modified>
  <cp:revision>14</cp:revision>
  <dc:subject/>
  <dc:title>3</dc:title>
</cp:coreProperties>
</file>