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Кредит-Москва" (публичное акционерное общество) ("Кредит-Москва" Банк (П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Москвы от 24 октября 2016 г. по делу № А40-170489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08T07:52:00Z</dcterms:modified>
  <cp:revision>6</cp:revision>
  <dc:subject/>
  <dc:title>ДОГОВОР № __</dc:title>
</cp:coreProperties>
</file>