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Блинкова Сергея Дмитриевича (ИНН 781600419035, СНИЛС №016-677-639 81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7-27T07:26:00Z</dcterms:modified>
  <cp:revision>16</cp:revision>
  <dc:subject/>
  <dc:title>Договор о задатке №____</dc:title>
</cp:coreProperties>
</file>