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rPr/>
      </w:pPr>
      <w:r>
        <w:rPr>
          <w:sz w:val="24"/>
          <w:szCs w:val="24"/>
        </w:rPr>
        <w:t>г. Оренбург                                                                                                       «__» _____ 2023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2"/>
          <w:szCs w:val="22"/>
          <w:lang w:eastAsia="ru-RU"/>
        </w:rPr>
        <w:t>Шакирьянов Венер Амирьянович</w:t>
      </w:r>
      <w:r>
        <w:rPr>
          <w:bCs/>
          <w:color w:val="000000"/>
          <w:sz w:val="22"/>
          <w:szCs w:val="22"/>
          <w:lang w:eastAsia="ru-RU"/>
        </w:rPr>
        <w:t xml:space="preserve"> (ИНН 022501663238, ОГРНИП 304026035000060, СНИЛС - на дату публикации неизвестен,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в лице финансового управляющего  Джембулатова Сергея Муратовича (ИНН: 563901001529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ый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решения </w:t>
      </w:r>
      <w:r>
        <w:rPr>
          <w:sz w:val="22"/>
          <w:szCs w:val="22"/>
          <w:lang w:eastAsia="ru-RU"/>
        </w:rPr>
        <w:t>Арбитражного суда Республики Башкортостан № А07-32163/2019 от  01.12.2020</w:t>
      </w:r>
      <w:r>
        <w:rPr>
          <w:sz w:val="22"/>
          <w:szCs w:val="22"/>
        </w:rPr>
        <w:t xml:space="preserve"> (рез.часть от 30.11.2020), с одной стороны,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именуемый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TextBody"/>
        <w:rPr/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повторных торгах посредством публичного предложения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» открытого по составу участников и закрытые по форме подачи предложений о цене, по продаже имущества должника Шакирьянова Венера Амирьяновича, признанный несостоятельным (банкротом) решением </w:t>
      </w:r>
      <w:r>
        <w:rPr>
          <w:sz w:val="22"/>
          <w:szCs w:val="22"/>
          <w:lang w:eastAsia="ru-RU"/>
        </w:rPr>
        <w:t>Республики Башкортостан № А07-32163/2019 от  01.12.2020</w:t>
      </w:r>
      <w:r>
        <w:rPr>
          <w:sz w:val="22"/>
          <w:szCs w:val="22"/>
        </w:rPr>
        <w:t xml:space="preserve"> (рез.часть от 30.11.2020)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обязан перечислить задаток в размере 10% от начальной цены продажи лота по интересующему лоту №1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4, общей площадью 451,1 м2, расположенное в подвал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3, общей площадью 384,9 м2, расположенное на перв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ежилое помещение, кадастровый номер 02:27:330110:732, общей площадью 475 м2, расположенное на втором этаже нежилого здания, находящегося по адресу: Республика Башкортостан, Илишевский район, Яркеевский с/с, с. Верхнеяркеево, ул. Коммунистическая, д. 33/1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емельный участок, кадастровый номер 02:27:330110:218, площадью 1 369 м2, категории земель - земли населенных пунктов, разрешенное использование: для строительства и эксплуатации магазина, местоположение установлено относительно ориентира, расположенного в границах участка. Почтовый адрес ориентира: Республика Башкортостан, Илишевский район, Яркеевский с/с, с. Верхнеяркеево, ул. Коммунистическая, д. 33/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2.  Задаток в размере 10 % от начальной цены лота вносится в течение срока приема заявок на счет Шакирьянова Венера Амирьяновича (ИНН 022501663238) </w:t>
      </w:r>
      <w:r>
        <w:rPr>
          <w:b/>
          <w:sz w:val="22"/>
          <w:szCs w:val="22"/>
        </w:rPr>
        <w:t>№40817810123000000981</w:t>
      </w:r>
      <w:r>
        <w:rPr>
          <w:sz w:val="22"/>
          <w:szCs w:val="22"/>
        </w:rPr>
        <w:t xml:space="preserve"> к/с 30101810400000000885 БИК 045354885 в в отделении Оренбург АО "Банк Оренбург" ИНН банка 561203149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Шакирьянов Венер Амирьянович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ИНН 022501663238, ОГРНИП 304026035000060,  10.09.1964 года рождения, место рождения: село В. Яркеево Илишевского района БАССР, зарегистрирован: Республика Башкортостан, Илишевский район, с. В.Яркеево, ул. 50 лет Октября, д.16, кв.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мбулатова Сергея Муратович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9:00Z</dcterms:created>
  <dc:creator/>
  <dc:description/>
  <dc:language>en-US</dc:language>
  <cp:lastModifiedBy/>
  <dcterms:modified xsi:type="dcterms:W3CDTF">2023-07-28T08:29:00Z</dcterms:modified>
  <cp:revision>1</cp:revision>
  <dc:subject/>
  <dc:title>ПРОЕКТ ДОГОВОРА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