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175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7.2023 00:00 - 26.08.2023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Индивидуальный предприниматель Шакирьянов Венер Амирьянович, </w:t>
            </w:r>
          </w:p>
          <w:p>
            <w:pPr>
              <w:pStyle w:val="Normal"/>
              <w:ind w:firstLine="290"/>
              <w:jc w:val="both"/>
              <w:rPr/>
            </w:pPr>
            <w:r>
              <w:rPr>
                <w:sz w:val="28"/>
                <w:szCs w:val="28"/>
                <w:lang w:val="en-US"/>
              </w:rPr>
              <w:t>, ОГРН 304026035000060, ИНН 02250166323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жембулатов Сергей Мурат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32163/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30.11.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 Нежилое помещение, кадастровый номер 02:27:330110:734, общей площадью 451,1 м2, расположенное в подвале нежилого здания, находящегося по адресу: Республика Башкортостан, Илишевский район, Яркеевский с/с, с. Верхнеяркеево, ул. Коммунистическая, д. 33/1;  - Нежилое помещение, кадастровый номер 02:27:330110:733, общей площадью 384,9 м2, расположенное на первом этаже нежилого здания, находящегося по адресу: Республика Башкортостан, Илишевский район, Яркеевский с/с, с. Верхнеяркеево, ул. Коммунистическая, д. 33/1;  - Нежилое помещение, кадастровый номер 02:27:330110:732, общей площадью 475 м2, расположенное на втором этаже нежилого здания, находящегося по адресу: Республика Башкортостан, Илишевский район, Яркеевский с/с, с. Верхнеяркеево, ул. Коммунистическая, д. 33/1;  - Земельный участок, кадастровый номер 02:27:330110:218, площадью 1 369 м2, категории земель - земли населенных пунктов, разрешенное использование: для строительства и эксплуатации магазина, местоположение установлено относительно ориентира, расположенного в границах участка. Почтовый адрес ориентира: Республика Башкортостан, Илишевский район, Яркеевский с/с, с. Верхнеяркеево, ул. Коммунистическая, д. 33/1 .  Выставляемое на торги имущество в составе лота №1 находится в залоге у АО «Банк ДОМ.РФ».  Обращаем внимание. Залог на имущество на основании пп.4 п. 1 ст. 352 ГК РФ прекращается в силу закона в результате признания торгов состоявшимися.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07.2023 г. и заканчивается 26.08.2023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подписывается электронной подписью заявителя, и должна содержать следующие сведения: наименование, организационно-правовая форма, место нахождения, почтовый адрес заявителя (для юр. лица); ФИО, паспортные данные, сведения о месте жительства заявителя (для физ.лица); номер контакт. телефона, адрес электронной почты заявителя; о наличии или об отсутствии заинтересованности заявителя по отношению к должнику, кредиторам, финансовому управляющему (далее – ФУ) и о характере этой заинтересованности, сведения об участии в капитале заявителя ФУ, а также Союза «СРО АУ Северо-запада», с прилагаемыми к ней в электронной форме и подписанные электронной подписью заявителя документами: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копии документов, удостоверяющих личность (для физического лица); документ, подтверждающий полномочия лица на осуществление действий от имени заявителя; копии документов, подтверждающих полномочия руководителя (для юридических лиц);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Заявитель вправе измен</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10% от начальной стоимости лота на соответствующем этапе торгов должен поступить единым платежом в российских рублях на счет Шакирьянова Венера Амирьяновича 40817810123000000981 к/с 30101810400000000885 БИК 045354885 в отделении Оренбург АО "Банк Оренбург" ИНН банка 5612031491, не позднее даты окончания приема заявок. Время, указанное во всем сообщении - по мск. В назначении платежа необходимо указывать: наименование заявителя, № лота и код торгов, за участие в которых вносится задаток. При отказе в допуске Заявителя к участию в торгах задаток возвращается в течение 5 (пяти) дней со дня подписания протокола об определении участников торгов. Задаток не возвращается в случае отказа или уклонения победителя торгов от подписания договора купли-продажи Имущества в течение 5 (пяти) дней с момента направления организатором торгов Победителю торгов предложения заключить договор купли-продажи, а также в случае неоплаты Имущества в установленный срок в соответствии с заключенным договором купли-продажи. Суммы внесенных заявителями задатков возвращаются всем заявителям, за исключением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на счет Шакирьянова Венера Амирьяновича 40817810123000000981 к/с 30101810400000000885 БИК 045354885 в отделении Оренбург АО "Банк Оренбург" ИНН банка 561203149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0 171 37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1.07.2023 в 0:0 (20 171 376.00 руб.) - 05.08.2023;</w:t>
            </w:r>
          </w:p>
          <w:p>
            <w:pPr>
              <w:pStyle w:val="Normal"/>
              <w:ind w:firstLine="290"/>
              <w:jc w:val="both"/>
              <w:rPr>
                <w:color w:val="000000"/>
                <w:sz w:val="28"/>
                <w:szCs w:val="28"/>
              </w:rPr>
            </w:pPr>
            <w:r>
              <w:rPr>
                <w:color w:val="000000"/>
                <w:sz w:val="28"/>
                <w:szCs w:val="28"/>
              </w:rPr>
              <w:t>07.08.2023 в 0:0 (17 885 598.00 руб.) - 12.08.2023;</w:t>
            </w:r>
          </w:p>
          <w:p>
            <w:pPr>
              <w:pStyle w:val="Normal"/>
              <w:ind w:firstLine="290"/>
              <w:jc w:val="both"/>
              <w:rPr>
                <w:color w:val="000000"/>
                <w:sz w:val="28"/>
                <w:szCs w:val="28"/>
              </w:rPr>
            </w:pPr>
            <w:r>
              <w:rPr>
                <w:color w:val="000000"/>
                <w:sz w:val="28"/>
                <w:szCs w:val="28"/>
              </w:rPr>
              <w:t>14.08.2023 в 0:0 (15 599 820.00 руб.) - 19.08.2023;</w:t>
            </w:r>
          </w:p>
          <w:p>
            <w:pPr>
              <w:pStyle w:val="Normal"/>
              <w:ind w:firstLine="290"/>
              <w:jc w:val="both"/>
              <w:rPr>
                <w:color w:val="000000"/>
                <w:sz w:val="28"/>
                <w:szCs w:val="28"/>
              </w:rPr>
            </w:pPr>
            <w:r>
              <w:rPr>
                <w:color w:val="000000"/>
                <w:sz w:val="28"/>
                <w:szCs w:val="28"/>
              </w:rPr>
              <w:t>21.08.2023 в 0:0 (13 314 044.00 руб.) - 26.08.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принадлежит участнику торгов по продаже имуществ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 Итоги торгов подводятся на ЭТП после определения победителя на следующий день, после даты окончания приема заяв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00:00 26.08.2023 на ЭТП АО «Российский аукционный дом» ИНН 7838430413, ОГРН 1097847233351, по адресу в сети Интернет: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обязан заключить с должником договор купли-продажи в срок, не позднее 5 дней со дня получения предложения ФУ о заключении такого договора. В случае отказа или уклонения победителя от подписания договора купли-продажи в течение 5 дней со дня получения предложения ФУ о заключении такого договора, внесенный задаток ему не возвращается, и ФУ предлагает заключить договор участнику, предложившему наиболее высокую цену лота по сравнению с ценой, предложенной другими участниками, за исключением побед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обязан оплатить продавцу в течение 30 дней с даты заключения договора купли-продажи определенную на торгах стоимость лота, за вычетом внесенного ранее задатка по реквизитам: Шакирьянова Венера Амирьяновича №40817810823000000980 к/с 30101810400000000885 БИК 045354885 в отделении Оренбург АО "Банк Оренбург" ИНН банка 561203149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Джембулатов Сергей Муратович (ИНН 563901001529, КПП , адрес: г Оренбург, ул Чкалова, д 59, кв 44, тел. 89226254796,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oren</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spb</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07.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Skif</cp:lastModifiedBy>
  <cp:lastPrinted>2010-11-10T17:05:00Z</cp:lastPrinted>
  <dcterms:modified xsi:type="dcterms:W3CDTF">2023-07-28T14:00:00Z</dcterms:modified>
  <cp:revision>15</cp:revision>
  <dc:subject/>
  <dc:title>3</dc:title>
</cp:coreProperties>
</file>