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ию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Хабаровский край, г. Хабаровск, с. Тополево, ул. Прогрессивная, д. 15.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Автобус YUTONG ZK6122H9, 2021 года выпуска, VIN: LZYTATF61M1028515, принадлежащего Продавцу на праве собственности, что подтверждается договором купли-продажи №ОВ/Ф-248260-07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18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18 800 рублей 00 копеек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0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6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7-12T11:45:00Z</dcterms:modified>
  <cp:revision>38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