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ию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Иркутская обл., г. Иркутск, ул. Полярная, д. 97.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вахтовый ГИРД 58498A-0000020, 2022 года выпуска, VIN: X8958498AN5EM0539, принадлежащего Продавцу на праве собственности, что подтверждается договором купли-продажи №ОВ/Ф-255260-05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02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02 100 рублей 00 копеек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6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7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8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8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irkutsk@auction-house.ru</w:t>
        </w:r>
      </w:hyperlink>
      <w:r>
        <w:rPr>
          <w:b/>
          <w:sz w:val="22"/>
        </w:rPr>
        <w:t xml:space="preserve">, Вострецова Оксана, 8-939-794-02-12,  8-914-917-00-46 (мск+5 час).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mbria" w:hAnsi="NTTimes/Cyrillic;Cambria" w:cs="NTTimes/Cyrillic;Cambria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mbria" w:hAnsi="NTTimes/Cyrillic;Cambria" w:cs="NTTimes/Cyrillic;Cambria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mbria" w:hAnsi="NTTimes/Cyrillic;Cambria" w:cs="NTTimes/Cyrillic;Cambria"/>
      <w:lang w:val="en-US"/>
    </w:rPr>
  </w:style>
  <w:style w:type="character" w:styleId="Style15">
    <w:name w:val="Текст сноски Знак"/>
    <w:qFormat/>
    <w:rPr>
      <w:rFonts w:ascii="NTTimes/Cyrillic;Cambria" w:hAnsi="NTTimes/Cyrillic;Cambria" w:cs="NTTimes/Cyrillic;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mbria" w:hAnsi="NTTimes/Cyrillic;Cambria" w:cs="NTTimes/Cyrillic;Cambria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mbria" w:hAnsi="NTTimes/Cyrillic;Cambria" w:cs="NTTimes/Cyrillic;Cambria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7-12T12:07:00Z</dcterms:modified>
  <cp:revision>385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