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марта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 Красноярский край, г. Ачинск, Южная промзона, квартал 2, зд. 1Ж.</w:t>
      </w:r>
      <w:r>
        <w:rPr/>
        <w:t xml:space="preserve">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>Единая линия оборудования для производства керамических стендовых материалов СМК-506, 2016 г.в., принадлежащего Продавцу на праве собственности, что подтверждается договором купли-продажи № ОВ/К-16791-01-01-С-01 от 22.12.16.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Полный перечень имущества входящее в состав лота представлен в Приложении № 1 настоящего информационного сообщения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2 394 000 рублей 00 копейки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 239 400 рублей 00 копеек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011,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94 988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011,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95 977,6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011,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96 966,4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011,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7 955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011,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8 94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011,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9 932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011,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0 921,6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011,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1 910,4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011,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2 899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011,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3 88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hyperlink r:id="rId3">
        <w:r>
          <w:rPr>
            <w:rStyle w:val="InternetLink"/>
            <w:b/>
          </w:rPr>
          <w:t>krsk@auction-house.ru</w:t>
        </w:r>
      </w:hyperlink>
      <w:r>
        <w:rPr>
          <w:b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</w:rPr>
          <w:t>laevskiy@auction-house.ru</w:t>
        </w:r>
      </w:hyperlink>
      <w:r>
        <w:rPr>
          <w:b/>
        </w:rPr>
        <w:t xml:space="preserve">, Лаевский Николай, тел. 8(902) 924-81-37 (мск+4 час).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851" w:right="709" w:gutter="0" w:header="0" w:top="42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/>
        <w:ind w:left="220" w:hanging="0"/>
        <w:jc w:val="center"/>
        <w:outlineLvl w:val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Имущество входящее в состав лота №1</w:t>
      </w:r>
    </w:p>
    <w:p>
      <w:pPr>
        <w:sectPr>
          <w:footerReference w:type="default" r:id="rId9"/>
          <w:type w:val="nextPage"/>
          <w:pgSz w:orient="landscape" w:w="16838" w:h="11906"/>
          <w:pgMar w:left="687" w:right="476" w:gutter="0" w:header="0" w:top="1042" w:footer="3" w:bottom="782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54895" cy="58477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4895" cy="584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15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95"/>
                              <w:gridCol w:w="1325"/>
                              <w:gridCol w:w="542"/>
                              <w:gridCol w:w="485"/>
                              <w:gridCol w:w="1862"/>
                              <w:gridCol w:w="1483"/>
                              <w:gridCol w:w="1042"/>
                              <w:gridCol w:w="2640"/>
                              <w:gridCol w:w="330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Наименование и техничес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Тип, марк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ind w:left="1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трана/ фирма- изготовитель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метки АО «Сбербанк Лизинг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остояние оцениваем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Питатель пластинчатый с бильным валом и шибером общая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bidi="ru-RU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эл.дв.= 9,5кВ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35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5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Питатель ленточный с бильным валом и шибером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Nэл.дв.=11кВ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37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6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Конвейер ленточный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Вл.=650 мм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 xml:space="preserve">=24,5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м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Nэл.дв.=5,5кВ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5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Конвейер ленточный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Вл=650 мм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 xml:space="preserve">=16,05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м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Nэл.дв.=4 кВ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о типу СМК- 40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5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2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Бегуны мокрого помола обща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Nэл.дв.=75,3 кВ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32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2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5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Смеситель с фильтрующей решетко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N1эл.дв.=132 кВт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эл.дв.=2,2 кВ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3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5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Вальцы с гладкими валками в режиме тонкого помола обща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Nэл.дв.=168,65 кВ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339-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5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истема автоматической подачи воды в смеситель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Вакуумный насос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ВВН-1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5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85pt;height:460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bidi="ru-RU"/>
                        </w:rPr>
                      </w:r>
                    </w:p>
                    <w:tbl>
                      <w:tblPr>
                        <w:tblW w:w="15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95"/>
                        <w:gridCol w:w="1325"/>
                        <w:gridCol w:w="542"/>
                        <w:gridCol w:w="485"/>
                        <w:gridCol w:w="1862"/>
                        <w:gridCol w:w="1483"/>
                        <w:gridCol w:w="1042"/>
                        <w:gridCol w:w="2640"/>
                        <w:gridCol w:w="330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Наименование и техническая характерист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Тип, марк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ind w:left="1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трана/ фирма- изготовитель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метки АО «Сбербанк Лизинг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остояние оцениваемого имущества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Питатель пластинчатый с бильным валом и шибером общая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bidi="ru-RU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эл.дв.= 9,5кВ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35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5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Питатель ленточный с бильным валом и шибером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Nэл.дв.=11кВ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37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6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Конвейер ленточный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Вл.=650 мм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  <w:t xml:space="preserve">=24,5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м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Nэл.дв.=5,5кВ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5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Конвейер ленточный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Вл=650 мм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  <w:t xml:space="preserve">=16,05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м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Nэл.дв.=4 кВ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о типу СМК- 40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5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2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Бегуны мокрого помола обща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Nэл.дв.=75,3 кВ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32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2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5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Смеситель с фильтрующей решетко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N1эл.дв.=132 кВт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эл.дв.=2,2 кВ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3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5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Вальцы с гладкими валками в режиме тонкого помола обща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Nэл.дв.=168,65 кВ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339-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5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истема автоматической подачи воды в смеситель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Вакуумный насос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ВВН-1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5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54895" cy="61842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4895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95"/>
                              <w:gridCol w:w="1325"/>
                              <w:gridCol w:w="542"/>
                              <w:gridCol w:w="485"/>
                              <w:gridCol w:w="1862"/>
                              <w:gridCol w:w="1483"/>
                              <w:gridCol w:w="1042"/>
                              <w:gridCol w:w="2640"/>
                              <w:gridCol w:w="330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Наименование и техничес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Тип, марк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ind w:left="1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трана/ фирма- изготовитель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метки АО «Сбербанк Лизинг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остояние оцениваем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Пресс шнековый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эл.дв.=187 кВт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эл.дв.=90 кВт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эл.дв=2,2кВ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 - 50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5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Пресс шнековый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эл.дв.=187 кВт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эл.дв.=90 кВт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эл.дв=2,2кВ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 - 50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в результате осмотра оборудование не идентифицировано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в результате осмотра оборудование не идентифицир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Конвейер роликовы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540.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7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Автомат резки мерного бруса общ.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bidi="ru-RU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=6,1 кВт резка подвижной струно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523.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6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тройство комплектующее общ.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bidi="ru-RU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=20 кВ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540.5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6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Комплект устройств перемещения сушильных вагонеток общ.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bidi="ru-RU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=55 кВ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540.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6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Двери сушильного канала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 xml:space="preserve">=0,55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528.0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6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Вентилятор подачи теплоносителя в сушилку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В-Ц4-70-16К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Комплект гидротолкателей общ.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bidi="ru-RU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=25кВ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540.5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7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Комплект тросовых толкателей общ.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bidi="ru-RU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=23кВ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540.5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8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85pt;height:486.95pt;mso-wrap-distance-left:0pt;mso-wrap-distance-right:0pt;mso-wrap-distance-top:0pt;mso-wrap-distance-bottom:0pt;margin-top:0.05pt;mso-position-vertical-relative:text;margin-left: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95"/>
                        <w:gridCol w:w="1325"/>
                        <w:gridCol w:w="542"/>
                        <w:gridCol w:w="485"/>
                        <w:gridCol w:w="1862"/>
                        <w:gridCol w:w="1483"/>
                        <w:gridCol w:w="1042"/>
                        <w:gridCol w:w="2640"/>
                        <w:gridCol w:w="330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Наименование и техническая характерист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Тип, марк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ind w:left="1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трана/ фирма- изготовитель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метки АО «Сбербанк Лизинг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остояние оцениваемого имущества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Пресс шнековый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эл.дв.=187 кВт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эл.дв.=90 кВт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эл.дв=2,2кВ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 - 50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5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Пресс шнековый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эл.дв.=187 кВт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эл.дв.=90 кВт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эл.дв=2,2кВ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 - 50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в результате осмотра оборудование не идентифицировано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в результате осмотра оборудование не идентифицировано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Конвейер роликовы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540.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20" w:hanging="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7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Автомат резки мерного бруса общ.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bidi="ru-RU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=6,1 кВт резка подвижной струно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523.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6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тройство комплектующее общ.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bidi="ru-RU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=20 кВ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540.5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20" w:hanging="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6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Комплект устройств перемещения сушильных вагонеток общ.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bidi="ru-RU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=55 кВ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540.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20" w:hanging="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6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Двери сушильного канала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  <w:t xml:space="preserve">=0,55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528.0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6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Вентилятор подачи теплоносителя в сушилку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В-Ц4-70-16К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Комплект гидротолкателей общ.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bidi="ru-RU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=25кВ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540.5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20" w:hanging="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7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Комплект тросовых толкателей общ.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bidi="ru-RU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=23кВ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540.5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20" w:hanging="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8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89139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54260" cy="62985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4260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95"/>
                              <w:gridCol w:w="1325"/>
                              <w:gridCol w:w="542"/>
                              <w:gridCol w:w="485"/>
                              <w:gridCol w:w="1862"/>
                              <w:gridCol w:w="1483"/>
                              <w:gridCol w:w="1042"/>
                              <w:gridCol w:w="2640"/>
                              <w:gridCol w:w="330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Наименование и техничес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Тип, марк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ind w:left="1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трана/ фирма- изготовитель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метки АО «Сбербанк Лизинг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остояние оцениваем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Тележка передаточная общ.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bidi="ru-RU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=5,5 кВ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476.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Двери печного канала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 xml:space="preserve">=0,55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480.0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Комплект путевых принадлежносте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к-т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Единая туннельная печь, ширина канала 4,7 м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 xml:space="preserve">=128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Вентилятор дымовых газов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ДН 16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 xml:space="preserve">N=75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6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Вентилятор отбора горячего воздух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ВР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>80-70</w:t>
                                    <w:softHyphen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Вентилятор подачи воздуха на горелк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ВР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>132-30</w:t>
                                    <w:softHyphen/>
                                    <w:t>10.2-0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6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Вентилятор осевой двери печ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ВО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>-25-188-8</w:t>
                                    <w:softHyphen/>
                                    <w:t>01-0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2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АУ первичной переработки сырь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540.50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2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7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АУ вторичной переработки и формовк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540. 61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7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8pt;height:495.95pt;mso-wrap-distance-left:0pt;mso-wrap-distance-right:778.8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95"/>
                        <w:gridCol w:w="1325"/>
                        <w:gridCol w:w="542"/>
                        <w:gridCol w:w="485"/>
                        <w:gridCol w:w="1862"/>
                        <w:gridCol w:w="1483"/>
                        <w:gridCol w:w="1042"/>
                        <w:gridCol w:w="2640"/>
                        <w:gridCol w:w="330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Наименование и техническая характерист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Тип, марк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ind w:left="1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трана/ фирма- изготовитель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метки АО «Сбербанк Лизинг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остояние оцениваемого имущества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Тележка передаточная общ.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bidi="ru-RU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=5,5 кВ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476.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Двери печного канала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  <w:t xml:space="preserve">=0,55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480.0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20" w:hanging="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Комплект путевых принадлежносте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к-т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20" w:hanging="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Единая туннельная печь, ширина канала 4,7 м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  <w:t xml:space="preserve">=128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20" w:hanging="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Вентилятор дымовых газов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ДН 16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 xml:space="preserve">N=75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20" w:hanging="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6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Вентилятор отбора горячего воздух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ВР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>80-70</w:t>
                              <w:softHyphen/>
                              <w:t>12,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20" w:hanging="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Вентилятор подачи воздуха на горелк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ВР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>132-30</w:t>
                              <w:softHyphen/>
                              <w:t>10.2-0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6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Вентилятор осевой двери печ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ВО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>-25-188-8</w:t>
                              <w:softHyphen/>
                              <w:t>01-0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20" w:hanging="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2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АУ первичной переработки сырь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540.50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20" w:hanging="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2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7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АУ вторичной переработки и формовк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540. 61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20" w:hanging="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7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54895" cy="63157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4895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95"/>
                              <w:gridCol w:w="1325"/>
                              <w:gridCol w:w="542"/>
                              <w:gridCol w:w="485"/>
                              <w:gridCol w:w="1862"/>
                              <w:gridCol w:w="1483"/>
                              <w:gridCol w:w="1042"/>
                              <w:gridCol w:w="2640"/>
                              <w:gridCol w:w="330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Наименование и техничес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Тип, марк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ind w:left="1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трана/ фирма- изготовитель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метки АО «Сбербанк Лизинг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остояние оцениваем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АУ резки и загрузки сушил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540.4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7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АУ сушильного спецтранспорт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540.40.30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6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АУ печного спецтранспорт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540.40.40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7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АУ пакетирования готовой продукци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540.40.21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АУ шихтозапас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 540.70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7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АУ сушилк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АУ 540.80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7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АУ печ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АУ 540.90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0307467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Вагонетка сушильна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469-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Вагонетка печна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МК-47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2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Футеровка печных вагонеток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к-т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оссия/ ООО МЗ "Уралец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работоспособность не проверялас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Усло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пригодное/неудовлетворительное (требует капитального ремонта или реконструкци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85pt;height:497.3pt;mso-wrap-distance-left:0pt;mso-wrap-distance-right:0pt;mso-wrap-distance-top:0pt;mso-wrap-distance-bottom:0pt;margin-top:0.05pt;mso-position-vertical-relative:text;margin-left: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95"/>
                        <w:gridCol w:w="1325"/>
                        <w:gridCol w:w="542"/>
                        <w:gridCol w:w="485"/>
                        <w:gridCol w:w="1862"/>
                        <w:gridCol w:w="1483"/>
                        <w:gridCol w:w="1042"/>
                        <w:gridCol w:w="2640"/>
                        <w:gridCol w:w="330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Наименование и техническая характерист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Тип, марк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ind w:left="1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трана/ фирма- изготовитель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метки АО «Сбербанк Лизинг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остояние оцениваемого имущества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АУ резки и загрузки сушил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540.4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7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АУ сушильного спецтранспорт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540.40.30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6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АУ печного спецтранспорт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540.40.40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7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АУ пакетирования готовой продукци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540.40.21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АУ шихтозапас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 540.70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7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АУ сушилк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АУ 540.80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7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АУ печ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АУ 540.90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0307467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Вагонетка сушильна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469-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Вагонетка печна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МК-47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2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Футеровка печных вагонеток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к-т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оссия/ ООО МЗ "Уралец"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работоспособность не проверялас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Усло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пригодное/неудовлетворительное (требует капитального ремонта или реконструкци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sectPr>
      <w:footerReference w:type="default" r:id="rId10"/>
      <w:type w:val="nextPage"/>
      <w:pgSz w:orient="landscape" w:w="16838" w:h="11906"/>
      <w:pgMar w:left="425" w:right="4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0013315</wp:posOffset>
              </wp:positionH>
              <wp:positionV relativeFrom="page">
                <wp:posOffset>7177405</wp:posOffset>
              </wp:positionV>
              <wp:extent cx="154305" cy="17653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565.15pt;mso-position-vertical-relative:page;margin-left:7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3-14T14:26:00Z</dcterms:modified>
  <cp:revision>342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