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Мегаполис» (ООО КБ «Мегаполис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Чувашской Республики — Чувашии от 15 июня 2021 г. (дата объявления резолютивной части — 7 июня 2021 г.) по делу № А79-3798/2021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06T06:24:00Z</dcterms:modified>
  <cp:revision>4</cp:revision>
  <dc:subject/>
  <dc:title>ДОГОВОР № __</dc:title>
</cp:coreProperties>
</file>