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Тула                                                                                                                           «__» _______ 202_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sz w:val="22"/>
        </w:rPr>
        <w:t xml:space="preserve">ООО «Логистика» в лице конкурсного управляющего </w:t>
      </w:r>
      <w:r>
        <w:rPr>
          <w:b/>
          <w:bCs/>
          <w:sz w:val="22"/>
          <w:szCs w:val="22"/>
        </w:rPr>
        <w:t xml:space="preserve">Белобрагиной Натальи Борисовны, </w:t>
      </w:r>
      <w:r>
        <w:rPr>
          <w:sz w:val="22"/>
          <w:szCs w:val="22"/>
        </w:rPr>
        <w:t xml:space="preserve">действующей на основании определения Арбитражного суда Тульской области по делу </w:t>
      </w:r>
      <w:r>
        <w:rPr>
          <w:rFonts w:cs="Times New Roman CYR" w:ascii="Times New Roman CYR" w:hAnsi="Times New Roman CYR"/>
          <w:sz w:val="18"/>
          <w:szCs w:val="18"/>
        </w:rPr>
        <w:t>№А68-4308/14 от 28.07.20 и 31.01.2023 г., решения А</w:t>
      </w:r>
      <w:r>
        <w:rPr>
          <w:sz w:val="22"/>
          <w:szCs w:val="22"/>
        </w:rPr>
        <w:t xml:space="preserve">рбитражного суда Тульской области по делу </w:t>
      </w:r>
      <w:r>
        <w:rPr>
          <w:rFonts w:cs="Times New Roman CYR" w:ascii="Times New Roman CYR" w:hAnsi="Times New Roman CYR"/>
          <w:sz w:val="18"/>
          <w:szCs w:val="18"/>
        </w:rPr>
        <w:t xml:space="preserve">№А68-4308/14 от 03.06.14г </w:t>
      </w:r>
      <w:r>
        <w:rPr>
          <w:sz w:val="22"/>
          <w:szCs w:val="22"/>
        </w:rPr>
        <w:t xml:space="preserve">, и протокола о результатах проведения торгов ___________________  с одной стороны, ______________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ДОГОВОРА.</w:t>
      </w:r>
    </w:p>
    <w:p>
      <w:pPr>
        <w:pStyle w:val="Normal"/>
        <w:numPr>
          <w:ilvl w:val="1"/>
          <w:numId w:val="3"/>
        </w:numPr>
        <w:ind w:left="0" w:firstLine="330"/>
        <w:jc w:val="both"/>
        <w:rPr>
          <w:sz w:val="22"/>
          <w:szCs w:val="22"/>
        </w:rPr>
      </w:pPr>
      <w:r>
        <w:rPr>
          <w:sz w:val="22"/>
        </w:rPr>
        <w:t xml:space="preserve">Продавец продает, а Покупатель принимает в собственность и обязуется оплатить следующий объект недвижимого имущества: </w:t>
      </w:r>
      <w:r>
        <w:rPr>
          <w:sz w:val="22"/>
          <w:szCs w:val="22"/>
        </w:rPr>
        <w:t xml:space="preserve">_________________________________. 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 xml:space="preserve">Указанный в п. 1.1. объект недвижимости принадлежит на праве собственности </w:t>
      </w:r>
      <w:r>
        <w:rPr>
          <w:sz w:val="22"/>
          <w:szCs w:val="22"/>
        </w:rPr>
        <w:t xml:space="preserve">_____________________, государственная регистрация №____________________ г. 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  <w:szCs w:val="22"/>
        </w:rPr>
        <w:t xml:space="preserve">Порядок реализации имуществу утвержден  _______________________ 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СТОИМОСТЬ И ПОРЯДОК РА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2.1.  Стоимость Имущества, указанного в пункте 1.1 настоящего договора, установлена  на открытых торгах, состоявшимся  ____________</w:t>
      </w:r>
      <w:r>
        <w:rPr>
          <w:sz w:val="22"/>
          <w:szCs w:val="22"/>
        </w:rPr>
        <w:t xml:space="preserve"> (протокол №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г.) составляет ____________(_____________________) рублей, НДС не облаг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 Все расходы, связанные с государственной регистрацией перехода права собственности</w:t>
      </w:r>
      <w:r>
        <w:rPr>
          <w:sz w:val="22"/>
        </w:rPr>
        <w:t xml:space="preserve">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3.  </w:t>
      </w:r>
      <w:r>
        <w:rPr>
          <w:sz w:val="22"/>
          <w:szCs w:val="22"/>
        </w:rPr>
        <w:t>Задаток, в сумме ________________ (_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 (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bCs/>
          <w:iCs/>
          <w:sz w:val="22"/>
        </w:rPr>
        <w:t>3.1. Покупатель</w:t>
      </w:r>
      <w:r>
        <w:rPr>
          <w:sz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Обременение в виде залога на имущество должника, находящееся в залоге КБ «Первый экспресс» (ОАО), прекращается с момента перехода права собственности на заложенное имущество по настоящему Договору в соответствии с абзацем 6 п. 5 ст. 18.1 Федерального закона «О несостоятельности (банкротстве)» №127-ФЗ от 26 октября 2002 г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 xml:space="preserve">3.4. </w:t>
      </w:r>
      <w:r>
        <w:rPr>
          <w:bCs/>
          <w:iCs/>
          <w:sz w:val="22"/>
          <w:szCs w:val="22"/>
        </w:rPr>
        <w:t xml:space="preserve">Акт приема передачи имущества подписывается в течение 5 дней с момента полной оплаты по настоящему Договору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</w:rPr>
        <w:t>Покупателя</w:t>
      </w:r>
      <w:r>
        <w:rPr>
          <w:sz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__________________                                                                            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Продавец)                                                                                                      (Покупатель)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по Тульской области.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ПРАВА И ОБЯЗАННОСТИ СТОРО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1.   Продавец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5.2.  Покупатель обязуется:</w:t>
      </w:r>
    </w:p>
    <w:p>
      <w:pPr>
        <w:pStyle w:val="Normal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ПРОЧИЕ УСЛОВИЯ.</w:t>
      </w:r>
    </w:p>
    <w:p>
      <w:pPr>
        <w:pStyle w:val="Normal"/>
        <w:ind w:firstLine="284"/>
        <w:jc w:val="both"/>
        <w:rPr/>
      </w:pPr>
      <w:r>
        <w:rPr>
          <w:sz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9. ФОРС-МАЖО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>
          <w:sz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/>
      </w:pPr>
      <w:r>
        <w:rPr>
          <w:sz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-  для Покупателя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 -   для Управления Федеральной службы государственной регистрации, кадастра и картографии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. РЕКВИЗИТЫ И ПОДПИСИ СТОРОН</w:t>
      </w:r>
      <w:r>
        <w:rPr/>
        <w:t>.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70"/>
        <w:gridCol w:w="4528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ОГИСТИКА"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710650127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7106010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10771540064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1, ОБЛАСТЬ ТУЛЬСКАЯ, ГОРОД ТУЛА, ПРОСПЕКТ КРАСНОАРМЕЙСКИЙ, 7,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900960000907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Банк 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. 30101810100000000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родавца_________Белобрагина Н.Б.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 Покупателя_________ /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_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_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7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23-06-08T14:57:00Z</dcterms:modified>
  <cp:revision>2</cp:revision>
  <dc:subject/>
  <dc:title/>
</cp:coreProperties>
</file>