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оги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41, Тульская область, г.Тула, пр. Красноармейский, 7, 308, ОГРН 1077154006478, ИНН 7106501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брагина Наталь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Де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30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от 2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е участки с кад номерами 71:14:040301:60, 71:14:040301:63, 71:14:040301:66, 71:14:040301:69, 71:14:040301:72, 71:14:040301:75, с видом разрешенного использования: Для сельскохозяйственного использов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троительства и эксплуатации склада продовольственных и непродовольственных товаров с объектами автотранспортного предприятия, общая площадь 273 45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троительства и эксплуатации склада продовольственных и непродовольственных товаров с объектами автотранспортного предприятия, общая площадь 78 078 кв.м.  Кадастровый номер: 71:14:040301:6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(1/2 доли в общей собственности) с кад номером 71:14:040301:640, вид разрешенного использования: для строительства и эксплуатации склад продовольственных и непродовольственных товаров с объектами автотранспортного предприятия, площадью 1705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1.09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 подаются  в электронном виде с 31.07.2023г.  до 19 ч. 00 минут 01.09.2023 г. на сайте ЭТП, в подписанном ЭЦП виде.К участию в торгах допускаются юридические лица, индивидуальные предприниматели и физические лица подавшие заявку по установленной на ЭТП форме и в установленные сроки и перечислившие на указанный расчетный счет в установленный срок соответствующую сумму задатка.  Участие оформляется согласно регламент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лота оплачивается в срок по 01.09.2023 года на расчетный счет ООО «Логистика» ИНН: 7106501271, КПП: 710601001, счет №40702810200960001363 в ПАО «Банк Уралсиб» БИК 044525787, Кор. сч. 30101810100000000787. Доказательством оплаты задатка является поступление денежных средств на расчетный счет организатора торгов. Участником торгов признается лицо, подавшее в указанный срок заявку удовлетворяющую установленным требованиям. Итоги проведения торгов оформляются протоколом в день проведения торгов. Победителем торгов признается участник, предложивший в ходе торгов наиболее высокую цен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ОО «Логистика» ИНН: 7106501271, КПП: 710601001, счет №40702810200960001363 в ПАО «Банк Уралсиб» БИК 044525787, Кор. сч.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77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ведения торгов оформляются протоколом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10 (десяти) дней со дня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торгов путем перечисления на расчетный счет ООО «Логистика» в  ПАО «Банк Уралсиб» БИК 044525787, Кор. сч. 30101810100000000787 по лоту 1 и 3 на специальный счет №40702810900960001362; по лоту 2 и 4 на расчетный счет №40702810900960000907 не позднее 30 (тридцати) дней со дня подписания договор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брагина Наталь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700415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ул Грибоедова, д 8, тел. 8920274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k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4T17:05:00Z</dcterms:modified>
  <cp:revision>14</cp:revision>
  <dc:subject/>
  <dc:title>3</dc:title>
</cp:coreProperties>
</file>