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Иванов Михаил Геннадьевич (дата рождения: 10.07.1966 г., место рождения: дер.Клычево Чебоксарского района Чувашской АССР, СНИЛС 012-060-921 84, ИНН 211600288666, адрес регистрации по месту жительства: 429500, Чувашская Республика, деревня Клычево, ул Чембек, 29) Тонгузов Константин Сергеевич (ИНН 165922551460, СНИЛС 149-835-149 05) - членом Ассоциации "Саморегулируемая организация арбитражных управляющих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Чувашской Республики от 03.05.2023 г. по делу № А79-9518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 Михаил Геннадье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Иванов Михаил Геннадьевич , ИНН 165922551460 Банк получателя: ФИЛИАЛ "ЦЕНТРАЛЬНЫЙ" ПАО "СОВКОМБАНК"(БЕРДСК), БИК: 045004763, ИНН банка 4401116480, к/с 30101810150040000763, кпп: 544543001 р/с № 40817810050166856972. 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0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6-12T07:20:00Z</dcterms:modified>
  <cp:revision>2</cp:revision>
  <dc:subject/>
  <dc:title>Д О Г О В О Р   № ____</dc:title>
</cp:coreProperties>
</file>