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Михаил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6002886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, дело о банкротстве А79-95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 Решение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LARGUS, VIN: XTAKS045LM1328855, гос.per.номер К359РС21, 2020 года выпуска - начальная стоимость 90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задатковый счет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Отделение "Банк Татарстан" № 8610 ПАО Сбербанк БИК: 049205603, ИНН банка 7707083893, к/с 30101810600000000603, кпп: 165502001 р/с №40817810262008296054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Иванов Михаил Геннадьевич , ИНН 165922551460 Банк получателя: ФИЛИАЛ "ЦЕНТРАЛЬНЫЙ" ПАО "СОВКОМБАНК"(БЕРДСК), БИК: 045004763, ИНН банка 4401116480, к/с 30101810150040000763, кпп: 544543001 р/с № 408178100501668569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9T12:48:00Z</dcterms:modified>
  <cp:revision>14</cp:revision>
  <dc:subject/>
  <dc:title>3</dc:title>
</cp:coreProperties>
</file>