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Мур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2 апрел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ернышова Ильи Юрь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5.04.1992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Бежецк Тверской обл.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4-808-265 71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9060818349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88677, Ленинградская область, г. Мурино, б-р Воронцовский д. 20, к.3, кв. 5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даков Дмитрий Герман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Санкт-Петербурга и Ленинградской области от 07.12.2022 г. по делу № А56-91268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ернышова Ильи Юр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ернышова Ильи Юр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рнышова Ильи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учател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Чернышов Илья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9501656268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.Г. Руда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5:00Z</dcterms:created>
  <dc:creator/>
  <dc:description/>
  <cp:keywords/>
  <dc:language>en-US</dc:language>
  <cp:lastModifiedBy>Mystrall</cp:lastModifiedBy>
  <dcterms:modified xsi:type="dcterms:W3CDTF">2023-04-22T17:23:00Z</dcterms:modified>
  <cp:revision>15</cp:revision>
  <dc:subject/>
  <dc:title/>
</cp:coreProperties>
</file>