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7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ерасимова  Ольга 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29109006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-Чувашии, дело о банкротстве А79-1050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-Чувашии Решение от 10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ната,адрес: Чувашская Республика, г. Чебоксары,ул Т.Кривова д.10, кв.524 площадь:17, 2 кв. м., кад. номер 21:01:010109:3251 - начальная стоимость 495 000 рублей. Имущество выставляемое на торги является предметом залога в пользу ПАО "Сбербан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3 г. и заканчивается 04.09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2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Герасимова Ольга Николаевна, ИНН 212910900640, Банк получателя: Отделение "Банк Татарстан" № 8610 ПАО Сбербанк БИК: 049205603, ИНН банка 7707083893, к/с 30101810600000000603, кпп: 165502001 р/с № 408178109620079193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29T16:14:00Z</dcterms:modified>
  <cp:revision>14</cp:revision>
  <dc:subject/>
  <dc:title>3</dc:title>
</cp:coreProperties>
</file>