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09:00 - 10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фа, ул.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буровая установка PRIME DRILLING PD 150/50 RP-K; г.н. 02 МВ 0018, VIN 03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Herrenknecht HK250T, заводской номер W09003232E0Z04172 (включая гидроагрегат и кабин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0.09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17.07.2023 по 15.00 ч. 10.09.2023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цены в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цены в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ериод приема заявок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  Возврат задатков осуществляется посредством разблокировки денежных средств на счете участника автоматически в соответствии с правилами ЭТП (за исключением победителя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ПАОСБЕРБАНК, БИК банка: 044030653, к/с 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0 4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148 28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9:00 (3 470 407.20 руб.) – 15:00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9:00 (3 192 774.62 руб.) – 15:00 0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9:00 (2 915 142.04 руб.) – 15:00 1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9:00 (2 637 509.46 руб.) – 15:00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9:00 (2 359 876.88 руб.) – 15:00 2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9:00 (2 082 244.30 руб.) – 15:00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9:00 (1 804 611.72 руб.) – 15:00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9:00 (25 148 282.38 руб.) – 15:00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9:00 (23 136 419.79 руб.) – 15:00 0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9:00 (21 124 557.20 руб.) – 15:00 1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9:00 (19 112 694.61 руб.) – 15:00 2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9:00 (17 100 832.02 руб.) – 15:00 2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9:00 (15 088 969.43 руб.) – 15:00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9:00 (13 077 106.84 руб.) – 15:00 1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11.09.2023. 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в 15:00 10.09.2023 г. ЭТП РАД В случае поступления заявок в одном из периодов - итоги подводятся в течение дня после окончания времени дл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3-07-14T10:34:00Z</dcterms:modified>
  <cp:revision>15</cp:revision>
  <dc:subject/>
  <dc:title>3</dc:title>
</cp:coreProperties>
</file>