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ГринКомБанк» (АО «Грин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15 декабря 2021 г. (дата объявления резолютивной части — 9 декабря 2021 г.) по делу № А19-22313/2021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3T10:26:00Z</dcterms:modified>
  <cp:revision>4</cp:revision>
  <dc:subject/>
  <dc:title>ДОГОВОР № __</dc:title>
</cp:coreProperties>
</file>