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Банк «Первомайский» (публичное акционерное общество) (Банк «Первомайский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31 января 2019 г. по делу № А32-52667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5-02T09:20:00Z</dcterms:modified>
  <cp:revision>2</cp:revision>
  <dc:subject/>
  <dc:title>ДОГОВОР № __</dc:title>
</cp:coreProperties>
</file>