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Смоленский Банк» (ОАО «Смоленский 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Смоленской области от 07.02.2014 г. по делу № А62-7344/2013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15T07:51:00Z</dcterms:modified>
  <cp:revision>4</cp:revision>
  <dc:subject/>
  <dc:title>ДОГОВОР № __</dc:title>
</cp:coreProperties>
</file>